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1259" w:hRule="atLeast"/>
        </w:trPr>
        <w:tc>
          <w:tcPr>
            <w:tcW w:w="4680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овет депутатов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муниципального образования «Можгинский район»</w:t>
            </w:r>
          </w:p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ожга ёро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  Кенеш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097915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ОЕКТ</w:t>
      </w:r>
    </w:p>
    <w:p>
      <w:pPr>
        <w:pStyle w:val="Heading6"/>
        <w:pBdr>
          <w:bottom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несении изменений в Положение об общественном Совете муниципального образования «Можгинский район», утвержденное решением Совета депутатов муниципального образования «Можгинский район» от 23 декабря 2009 года № 24.8</w:t>
      </w:r>
      <w:r>
        <w:rPr>
          <w:b/>
          <w:color w:val="FF0000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ринято 25 ноября  2015 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Consnormal"/>
        <w:ind w:firstLine="540"/>
        <w:jc w:val="both"/>
        <w:rPr/>
      </w:pPr>
      <w:r>
        <w:rPr/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Федерального закона от 21.07.2014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Закона Удмуртской Республики от 11.11.2003 № 49-РЗ «О взаимодействии органов государственной власти с негосударственными некоммерческими организациями», руководствуясь Уставом муниципального образования «Можгинский  район», </w:t>
      </w:r>
    </w:p>
    <w:p>
      <w:pPr>
        <w:pStyle w:val="Consnormal"/>
        <w:ind w:firstLine="540"/>
        <w:jc w:val="both"/>
        <w:rPr/>
      </w:pPr>
      <w:r>
        <w:rPr/>
        <w:t>СОВЕТ ДЕПУТАТОВ РЕШИЛ: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ложение об общественном Совете муниципального образования «Можгинский район», утвержденное решением Совета депутатов муниципального образования «Можгинский район» от 23 декабря 2009 года № 24.8</w:t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Раздел 4 дополнить пунктом 4.1.11 следующего содержания:</w:t>
      </w:r>
    </w:p>
    <w:p>
      <w:pPr>
        <w:pStyle w:val="ConsNonformat1"/>
        <w:widowControl/>
        <w:tabs>
          <w:tab w:val="clear" w:pos="708"/>
          <w:tab w:val="left" w:pos="765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11. проводить независимую оценку качества оказываемых услуг организациями в социальной сфере, а именно:</w:t>
      </w:r>
    </w:p>
    <w:p>
      <w:pPr>
        <w:pStyle w:val="Normal"/>
        <w:autoSpaceDE w:val="false"/>
        <w:ind w:firstLine="540"/>
        <w:jc w:val="both"/>
        <w:rPr/>
      </w:pPr>
      <w:r>
        <w:rPr/>
        <w:t>1) определяет перечни учреждений и предприятий социальной сферы, в отношении которых проводится независимая оценка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учреждениями и предприятиями социальной сферы (далее - оператор), принимают участие в рассмотрении проектов документации о закупке работ, услуг, а также проектов муниципальных контрактов, заключаемых уполномоченным органом местного самоуправления с оператором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авливает при необходимости критерии оценки качества оказания услуг учреждениями и предприятиями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яет независимую оценку качества оказания услуг учреждениями и предприятиями социальной сферы;</w:t>
      </w:r>
    </w:p>
    <w:p>
      <w:pPr>
        <w:pStyle w:val="Normal"/>
        <w:autoSpaceDE w:val="false"/>
        <w:ind w:firstLine="540"/>
        <w:jc w:val="both"/>
        <w:rPr/>
      </w:pPr>
      <w:r>
        <w:rPr/>
        <w:t>5) представляет в уполномоченный орган местного самоуправления результаты независимой оценки качества оказания услуг учреждениями и предприятиями социальной сферы, а также предложения об улучшении качества их деятельности»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ринятия.</w:t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Можгинский район»</w:t>
        <w:tab/>
        <w:tab/>
        <w:tab/>
        <w:t xml:space="preserve">   А. Н. Вершинин</w:t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: </w:t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района </w:t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циальным вопросам                                                                            М.Н. Сарычева</w:t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чальник сектора правового обеспечения                                             Н.В.  Щеклеина</w:t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жга</w:t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5» ноября 2015 года</w:t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09" w:top="765" w:footer="261" w:bottom="3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4:00Z</dcterms:created>
  <dc:creator>Попова Е.О.</dc:creator>
  <dc:description/>
  <cp:keywords/>
  <dc:language>en-US</dc:language>
  <cp:lastModifiedBy>Сарычева</cp:lastModifiedBy>
  <cp:lastPrinted>2015-11-18T08:54:00Z</cp:lastPrinted>
  <dcterms:modified xsi:type="dcterms:W3CDTF">2015-11-18T05:22:00Z</dcterms:modified>
  <cp:revision>9</cp:revision>
  <dc:subject/>
  <dc:title>                                                                                                                                                              </dc:title>
</cp:coreProperties>
</file>